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бедители призеры предметных районных олимпиад в 2015-2016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79"/>
        <w:gridCol w:w="1747"/>
        <w:gridCol w:w="946"/>
        <w:gridCol w:w="2410"/>
        <w:gridCol w:w="1134"/>
        <w:gridCol w:w="14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еспуб. олимп. Ито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санова М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 В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заева Х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супов А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супов А. 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супов А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-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–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усейнов Г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 А.Ш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 А.Ш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 А.Ш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а М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супов Ю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усейнов Г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акар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лейманов Б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ая ли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-яз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-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акаров И. 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лейманова З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ли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глийск. яз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таилов С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аев М.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 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бедители призеры предметных районных олимпиад в 2016-2017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37"/>
        <w:gridCol w:w="1843"/>
        <w:gridCol w:w="992"/>
        <w:gridCol w:w="2439"/>
        <w:gridCol w:w="1246"/>
        <w:gridCol w:w="14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уч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еспуб. олимп. Ито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лиев А.Ш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 А.Ш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улейманов С. 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 А.Ш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 А.Ш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рисеев Ш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о-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ститу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–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 М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11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.12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11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1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.11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-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хиев Р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агомедова П.С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. лит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.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1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3.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лаймановаЗ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лейманова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лит-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Д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 А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 М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3.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.11.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М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бышева(м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хкубегова(ма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иева Н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.03.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она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жаватханов К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улумханова Э.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бедители и призеры районных предметных олимпиад</w:t>
      </w:r>
    </w:p>
    <w:p>
      <w:pPr>
        <w:pStyle w:val="Normal"/>
        <w:jc w:val="center"/>
        <w:rPr/>
      </w:pPr>
      <w:r>
        <w:rPr/>
        <w:t>в 2017-2018 году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81"/>
        <w:gridCol w:w="1795"/>
        <w:gridCol w:w="1213"/>
        <w:gridCol w:w="2371"/>
        <w:gridCol w:w="1255"/>
        <w:gridCol w:w="13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уч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еспуб. олимп. Ито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П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лит-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я Даг-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  М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З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литер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лиева А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М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М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литер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дулганиева М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аева Э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рхаева П.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06:00Z</dcterms:created>
  <dc:creator>Luser</dc:creator>
  <dc:description/>
  <cp:keywords/>
  <dc:language>en-US</dc:language>
  <cp:lastModifiedBy>Luser</cp:lastModifiedBy>
  <dcterms:modified xsi:type="dcterms:W3CDTF">2018-04-15T04:24:00Z</dcterms:modified>
  <cp:revision>1</cp:revision>
  <dc:subject/>
  <dc:title/>
</cp:coreProperties>
</file>